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(R) Copyright (C) 1992-1993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5 including shipping and handling is required.  Payments can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or throug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382-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382-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wit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